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0pt;width:62.15pt;height:107.95pt" coordorigin="4440,0" coordsize="1243,2159">
                <v:group id="shape_0" style="position:absolute;left:4440;top: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93;top:15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8;top: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40;top:481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40;top:481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03;top:544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64;top:544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57;top:70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57;top:70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55;top:70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54;top:70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53;top:7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52;top:71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50;top:71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49;top:71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47;top:72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47;top:72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45;top:72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44;top:73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42;top:73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41;top:73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38;top:73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38;top:74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36;top:74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35;top:74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33;top:75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30;top:75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29;top:75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28;top:75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26;top:76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24;top:76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21;top:76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20;top:76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18;top:77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15;top:77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12;top:77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11;top:78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08;top:78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05;top:78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02;top:78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01;top:79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97;top:79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94;top:79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92;top:79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88;top:80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85;top:80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83;top:80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79;top:80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76;top:81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75;top:81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75;top:81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76;top:81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84;top:82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88;top:82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94;top:82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01;top:82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05;top:83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11;top:83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16;top:83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13;top:84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11;top:84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09;top:84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05;top:84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03;top:85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01;top:85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97;top:85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95;top:85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93;top:85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90;top:86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86;top:86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84;top:86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79;top:86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76;top:87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74;top:87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69;top:87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66;top:87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62;top:88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58;top:88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54;top:88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50;top:88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45;top:89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41;top:89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36;top:89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31;top:89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26;top:90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20;top:90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20;top:90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20;top:90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26;top:90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31;top:91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37;top:91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42;top:94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48;top:94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52;top:94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57;top:94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62;top:95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67;top:95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73;top:95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77;top:95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82;top:96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86;top:96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88;top:96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85;top:96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83;top:97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79;top:97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76;top:97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74;top:97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70;top:98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67;top:98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65;top:98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61;top:98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58;top:99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54;top:99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51;top:99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48;top:99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44;top:99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41;top:100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38;top:100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34;top:100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31;top:100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27;top:101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23;top:101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20;top:101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16;top:101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11;top:101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08;top:102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03;top:102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00;top:102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95;top:102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92;top:103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87;top:103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84;top:103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84;top:103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84;top:104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89;top:104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94;top:104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00;top:104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04;top:105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10;top:105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15;top:105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19;top:105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24;top:105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29;top:106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34;top:106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38;top:106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43;top:106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48;top:107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53;top:107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57;top:107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62;top:107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66;top:107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71;top:108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76;top:108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80;top:112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84;top:112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90;top:112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93;top:112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99;top:113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02;top:113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07;top:113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11;top:113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16;top:114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20;top:114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25;top:114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29;top:114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33;top:115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37;top:115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41;top:115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46;top:115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50;top:115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54;top:116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58;top:116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62;top:116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66;top:116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70;top:117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75;top:117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78;top:117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83;top:117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86;top:117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91;top:118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94;top:118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99;top:118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02;top:119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06;top:119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11;top:119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14;top:119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19;top:119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22;top:120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27;top:120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30;top:120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34;top:120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38;top:121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42;top:121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46;top:121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50;top:121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54;top:122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56;top:122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61;top:122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65;top:122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69;top:122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72;top:123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99;top:702;width:939;height:1079">
                  <v:shape id="shape_0" coordsize="73,57" path="m0,55l67,0l71,4l73,9l14,57l7,57l0,55xe" fillcolor="#e8ce80" stroked="f" o:allowincell="f" style="position:absolute;left:5476;top:123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80;top:123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84;top:123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87;top:124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92;top:124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95;top:124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00;top:124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02;top:125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07;top:125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11;top:125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13;top:125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18;top:125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21;top:126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25;top:126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29;top:126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32;top:126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36;top:126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84;top:70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98;top:70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91;top:70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14;top:71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06;top:71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02;top:71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25;top:71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25;top:72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26;top:72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27;top:72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28;top:73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28;top:73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29;top:73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29;top:74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30;top:74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30;top:75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29;top:75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28;top:76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27;top:76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26;top:77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23;top:77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21;top:78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18;top:79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14;top:79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12;top:80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08;top:80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04;top:80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03;top:77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03;top:77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02;top:78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01;top:78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00;top:78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00;top:78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00;top:78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99;top:78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99;top:78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99;top:78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99;top:79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99;top:79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99;top:79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99;top:79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99;top:79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99;top:80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99;top:80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99;top:80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00;top:80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00;top:80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00;top:81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00;top:81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01;top:81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01;top:81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02;top:82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02;top:82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02;top:82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03;top:82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03;top:82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03;top:83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04;top:83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04;top:83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05;top:83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05;top:84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06;top:84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08;top:84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09;top:85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09;top:85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10;top:85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11;top:85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12;top:86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12;top:86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13;top:86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14;top:87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16;top:87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17;top:87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18;top:88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19;top:88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21;top:88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21;top:89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22;top:89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23;top:89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25;top:90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26;top:90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27;top:90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29;top:91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30;top:91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30;top:92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31;top:92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34;top:93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35;top:93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36;top:91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38;top:91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39;top:91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39;top:91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42;top:91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43;top:92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45;top:92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46;top:92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48;top:92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48;top:93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51;top:93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52;top:93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54;top:93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56;top:94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58;top:94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59;top:94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61;top:94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62;top:95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64;top:95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67;top:95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68;top:96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69;top:96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71;top:96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73;top:96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76;top:97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77;top:97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79;top:97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81;top:98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84;top:98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85;top:98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87;top:98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89;top:99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92;top:99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94;top:99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95;top:100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97;top:100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00;top:100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02;top:100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03;top:101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05;top:101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09;top:101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11;top:102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12;top:102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14;top:103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17;top:103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20;top:103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21;top:103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23;top:104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26;top:104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29;top:104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30;top:105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32;top:105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35;top:105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38;top:106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39;top:106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42;top:107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45;top:107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47;top:107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49;top:108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52;top:108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55;top:109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57;top:109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60;top:109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62;top:110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65;top:110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66;top:111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70;top:111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72;top:112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74;top:113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77;top:113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79;top:114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82;top:115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85;top:115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86;top:116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89;top:117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91;top:118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94;top:119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95;top:120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98;top:123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01;top:124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03;top:125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04;top:125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06;top:125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08;top:126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11;top:126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12;top:126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13;top:126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15;top:12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99;top:70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82;top:177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83;top:177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83;top:177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83;top:177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85;top:177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85;top:177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85;top:1776;width:253;height:160">
                  <v:shape id="shape_0" coordsize="16,14" path="m0,9l11,0l16,1l2,14l0,9xe" fillcolor="#dfb944" stroked="f" o:allowincell="f" style="position:absolute;left:4885;top:177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85;top:177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85;top:177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85;top:177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85;top:177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86;top:177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86;top:177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86;top:178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87;top:178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87;top:178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87;top:178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88;top:178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88;top:178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88;top:178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89;top:178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89;top:178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89;top:178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90;top:178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90;top:178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90;top:178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91;top:178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91;top:178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91;top:178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92;top:178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94;top:178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94;top:179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94;top:179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95;top:179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96;top:179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97;top:179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97;top:179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98;top:179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99;top:179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99;top:179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00;top:179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02;top:179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03;top:179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03;top:179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03;top:179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04;top:179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05;top:180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05;top:180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06;top:180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07;top:180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08;top:180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08;top:180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09;top:180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11;top:180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12;top:181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12;top:181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12;top:181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13;top:181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14;top:181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14;top:181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15;top:182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16;top:182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16;top:182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17;top:182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19;top:182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20;top:182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20;top:182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21;top:182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21;top:182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22;top:183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22;top:183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23;top:183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24;top:183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25;top:183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25;top:183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26;top:183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28;top:183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29;top:183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29;top:184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30;top:184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30;top:184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30;top:184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31;top:184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32;top:184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33;top:184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36;top:184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37;top:184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38;top:185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39;top:185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39;top:185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40;top:185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41;top:185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42;top:185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43;top:185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45;top:185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46;top:185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47;top:185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48;top:185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49;top:186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50;top:186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51;top:186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53;top:186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54;top:186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55;top:186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56;top:186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57;top:186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57;top:186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58;top:186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59;top:186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60;top:186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63;top:186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64;top:186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65;top:187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66;top:187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66;top:187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67;top:187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68;top:187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71;top:187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72;top:187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74;top:187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75;top:187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76;top:187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79;top:187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80;top:187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82;top:187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83;top:187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84;top:187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85;top:188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88;top:188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90;top:188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91;top:188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93;top:188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93;top:188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96;top:188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97;top:188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99;top:188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00;top:188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02;top:188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04;top:188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05;top:188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07;top:188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08;top:188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10;top:188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11;top:189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13;top:189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15;top:189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16;top:189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18;top:189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19;top:189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21;top:189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22;top:189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24;top:189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26;top:189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27;top:189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30;top:189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30;top:189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32;top:189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34;top:189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36;top:189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39;top:189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39;top:189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41;top:189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43;top:189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45;top:189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48;top:189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49;top:189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50;top:189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52;top:189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55;top:190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57;top:190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58;top:190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60;top:190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61;top:190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64;top:190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66;top:190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67;top:190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69;top:190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72;top:190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73;top:190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75;top:190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76;top:190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78;top:190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81;top:190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83;top:190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84;top:190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85;top:190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87;top:190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90;top:190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92;top:190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93;top:191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95;top:191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96;top:191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99;top:191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01;top:191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02;top:191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03;top:191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06;top:191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07;top:191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09;top:191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10;top:191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11;top:191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13;top:191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15;top:191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17;top:192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19;top:192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20;top:192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60;top:1380;width:612;height:568">
                  <v:shape id="shape_0" coordsize="30,23" path="m0,21l26,0l30,2l5,23l0,21xe" fillcolor="#f9f5e1" stroked="f" o:allowincell="f" style="position:absolute;left:5122;top:192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24;top:192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25;top:192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27;top:192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28;top:192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29;top:192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32;top:192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33;top:193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35;top:193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37;top:193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39;top:193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40;top:193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42;top:193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43;top:193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45;top:193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47;top:193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48;top:193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50;top:193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51;top:193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53;top:194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56;top:194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57;top:194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58;top:194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59;top:194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61;top:194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64;top:194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65;top:194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66;top:194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82;top:177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60;top:138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61;top:138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62;top:138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63;top:138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64;top:138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66;top:138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66;top:138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66;top:139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66;top:139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67;top:139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69;top:139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70;top:139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70;top:139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70;top:139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69;top:139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69;top:140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69;top:140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69;top:140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67;top:140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67;top:141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67;top:141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69;top:141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69;top:141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70;top:142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70;top:142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71;top:142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72;top:142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73;top:143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75;top:143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77;top:144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79;top:144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81;top:144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83;top:145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84;top:145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87;top:145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89;top:146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91;top:146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92;top:147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94;top:147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95;top:147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96;top:148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98;top:148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99;top:149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01;top:149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03;top:150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04;top:150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04;top:150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05;top:151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05;top:151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06;top:152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06;top:152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05;top:153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04;top:153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03;top:153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03;top:154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01;top:154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00;top:155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00;top:155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00;top:155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00;top:156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00;top:156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00;top:156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00;top:157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00;top:157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00;top:157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00;top:158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00;top:158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01;top:158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03;top:158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04;top:159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05;top:159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06;top:159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07;top:160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08;top:160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09;top:160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11;top:160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12;top:160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13;top:161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14;top:161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15;top:161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17;top:161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19;top:161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21;top:161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21;top:162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23;top:162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24;top:162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25;top:162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28;top:162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29;top:163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30;top:163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33;top:163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36;top:163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38;top:144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39;top:144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42;top:144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45;top:144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47;top:144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48;top:144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51;top:144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55;top:144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57;top:143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61;top:143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65;top:143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67;top:144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71;top:144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74;top:144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78;top:144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81;top:144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84;top:144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88;top:144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92;top:144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95;top:144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99;top:144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03;top:144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06;top:144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09;top:144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13;top:144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17;top:144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21;top:145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24;top:145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27;top:145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31;top:145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34;top:145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39;top:145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42;top:145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46;top:146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48;top:146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49;top:146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51;top:147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52;top:147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54;top:147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55;top:148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56;top:148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57;top:149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58;top:149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59;top:149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60;top:150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63;top:150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65;top:150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67;top:151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69;top:151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72;top:152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74;top:152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75;top:152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79;top:153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81;top:153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84;top:154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86;top:154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90;top:155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93;top:155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97;top:156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00;top:156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02;top:157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07;top:157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10;top:158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13;top:159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16;top:159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21;top:160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23;top:161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26;top:161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30;top:162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33;top:163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36;top:163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39;top:177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43;top:177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47;top:178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50;top:179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56;top:180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60;top:181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65;top:181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68;top:182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74;top:182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78;top:183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82;top:183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86;top:183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90;top:183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94;top:183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98;top:184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03;top:184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06;top:184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11;top:184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13;top:184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16;top:184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21;top:185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23;top:185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27;top:185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30;top:185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33;top:186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38;top:186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41;top:186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47;top:186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52;top:186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57;top:186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62;top:186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66;top:187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71;top:187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76;top:187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81;top:187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86;top:188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91;top:188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96;top:188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01;top:189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05;top:189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11;top:189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15;top:189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21;top:189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27;top:190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31;top:190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38;top:190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43;top:190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48;top:190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54;top:191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60;top:191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65;top:191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71;top:191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75;top:191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82;top:191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60;top:138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04;top:169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48;top:169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76;top:178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56;top:153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97;top:154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41;top:157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09;top:183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20;top:185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46;top:187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8» сентября 2012 г.                                                                                                                   № 1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left="-709" w:right="-6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тверждении предложений о разграничен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ветского района, передаваемого в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собственность </w:t>
      </w:r>
      <w:r>
        <w:rPr>
          <w:color w:val="000000"/>
          <w:sz w:val="24"/>
          <w:szCs w:val="24"/>
        </w:rPr>
        <w:t>сельского поселения Алябьевски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</w:t>
      </w:r>
      <w:r>
        <w:rPr>
          <w:color w:val="000000"/>
          <w:sz w:val="24"/>
          <w:szCs w:val="24"/>
        </w:rPr>
        <w:t xml:space="preserve"> с Федеральным законом от 06.10.2003 № 131-ФЗ "Об общих принципах организации местного самоуправления в Российской Федерации", Законом Ханты-Мансийского автономного округа – Югры </w:t>
      </w:r>
      <w:r>
        <w:rPr>
          <w:sz w:val="24"/>
          <w:szCs w:val="24"/>
        </w:rPr>
        <w:t>от 13.12.2007 № 170-оз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О порядке передачи имущества, находящегося в муниципальной собственности, между  вновь образованными поселениями и муниципальными районами, в состав которых входят поселения», </w:t>
      </w:r>
      <w:r>
        <w:rPr>
          <w:sz w:val="24"/>
        </w:rPr>
        <w:t>руководствуясь Уставом Советского района, на основании решения Совета депутатов сельского поселения Алябьев</w:t>
      </w:r>
      <w:r>
        <w:rPr>
          <w:color w:val="000000"/>
          <w:sz w:val="24"/>
          <w:szCs w:val="24"/>
        </w:rPr>
        <w:t>ский</w:t>
      </w:r>
      <w:r>
        <w:rPr>
          <w:sz w:val="24"/>
        </w:rPr>
        <w:t xml:space="preserve"> от 27.08.2012 № 208 «О согласовании предложений Советского муниципального района о разграничении имущества, передаваемого в муниципальную собственность сельскому поселению Алябьевский</w:t>
      </w:r>
      <w:r>
        <w:rPr>
          <w:color w:val="000000"/>
          <w:sz w:val="24"/>
          <w:szCs w:val="24"/>
        </w:rPr>
        <w:t xml:space="preserve">»,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предложения о разграничении имущества, </w:t>
      </w:r>
      <w:r>
        <w:rPr>
          <w:sz w:val="24"/>
        </w:rPr>
        <w:t>находящегося в собственности Советского района</w:t>
      </w:r>
      <w:r>
        <w:rPr>
          <w:color w:val="000000"/>
          <w:sz w:val="24"/>
          <w:szCs w:val="24"/>
        </w:rPr>
        <w:t>, передаваемого в собственность сельского поселения Алябьевский, согласно приложен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 xml:space="preserve">2.   </w:t>
      </w:r>
      <w:r>
        <w:rPr>
          <w:sz w:val="24"/>
          <w:szCs w:val="24"/>
        </w:rPr>
        <w:t>Настоящее решение вступает в силу после его подпис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оветского района                                                                                                    С.В. Удинцев</w:t>
      </w:r>
    </w:p>
    <w:p>
      <w:pPr>
        <w:pStyle w:val="Normal"/>
        <w:autoSpaceDE w:val="false"/>
        <w:ind w:left="170" w:hanging="17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8» сентября 2012 г.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решению Думы Советского района</w:t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«28» сентября 2012 г. № 169</w:t>
      </w:r>
    </w:p>
    <w:p>
      <w:pPr>
        <w:pStyle w:val="Normal"/>
        <w:shd w:fill="FFFFFF" w:val="clear"/>
        <w:spacing w:lineRule="exact" w:line="278" w:before="557" w:after="0"/>
        <w:ind w:left="293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557" w:after="0"/>
        <w:ind w:left="293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Пред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зграничении имущества, находящегося в собственности Советского района, </w:t>
      </w:r>
    </w:p>
    <w:p>
      <w:pPr>
        <w:pStyle w:val="Normal"/>
        <w:jc w:val="center"/>
        <w:rPr/>
      </w:pPr>
      <w:r>
        <w:rPr>
          <w:sz w:val="24"/>
          <w:szCs w:val="24"/>
        </w:rPr>
        <w:t>передаваемого в собственность сельского поселения Алябье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3544"/>
        <w:gridCol w:w="3732"/>
        <w:gridCol w:w="1560"/>
      </w:tblGrid>
      <w:tr>
        <w:trPr>
          <w:trHeight w:val="1142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09" w:right="44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и основные </w:t>
            </w: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ая информация,</w:t>
            </w:r>
          </w:p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ая</w:t>
            </w:r>
          </w:p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Балансова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7"/>
                <w:sz w:val="24"/>
                <w:szCs w:val="24"/>
              </w:rPr>
              <w:t>стоимость</w:t>
            </w:r>
            <w:r>
              <w:rPr>
                <w:spacing w:val="-11"/>
                <w:sz w:val="24"/>
                <w:szCs w:val="24"/>
              </w:rPr>
              <w:t>, тыс. руб.</w:t>
            </w:r>
          </w:p>
        </w:tc>
      </w:tr>
      <w:tr>
        <w:trPr>
          <w:trHeight w:val="29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05" w:hRule="exact"/>
        </w:trPr>
        <w:tc>
          <w:tcPr>
            <w:tcW w:w="9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</w:r>
          </w:p>
        </w:tc>
      </w:tr>
      <w:tr>
        <w:trPr>
          <w:trHeight w:val="1441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х квартирный жилой д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-этажное, деревянное, общая площадь 219,7 кв. метров, ввод в эксплуатацию – 2002 год), в составе:</w:t>
            </w:r>
          </w:p>
        </w:tc>
        <w:tc>
          <w:tcPr>
            <w:tcW w:w="3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троителей, д. 6, п.Алябьевский, район Советский, Ханты-Мансийский автономный  округ - Югра, 6282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№ 1 (общая площадь 117,5 кв. метров) </w:t>
            </w:r>
          </w:p>
        </w:tc>
        <w:tc>
          <w:tcPr>
            <w:tcW w:w="3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39</w:t>
            </w:r>
          </w:p>
        </w:tc>
      </w:tr>
      <w:tr>
        <w:trPr>
          <w:trHeight w:val="540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№ 2 (общая площадь 102,2 кв. метров) </w:t>
            </w:r>
          </w:p>
        </w:tc>
        <w:tc>
          <w:tcPr>
            <w:tcW w:w="3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45</w:t>
            </w:r>
          </w:p>
        </w:tc>
      </w:tr>
      <w:tr>
        <w:trPr>
          <w:trHeight w:val="354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84</w:t>
            </w:r>
          </w:p>
        </w:tc>
      </w:tr>
    </w:tbl>
    <w:p>
      <w:pPr>
        <w:pStyle w:val="Normal"/>
        <w:spacing w:lineRule="atLeast" w:line="240"/>
        <w:ind w:right="-98" w:hanging="0"/>
        <w:rPr/>
      </w:pPr>
      <w:r>
        <w:rPr/>
      </w:r>
    </w:p>
    <w:p>
      <w:pPr>
        <w:pStyle w:val="Normal"/>
        <w:spacing w:lineRule="atLeast" w:line="240"/>
        <w:ind w:right="-98" w:hanging="0"/>
        <w:rPr/>
      </w:pPr>
      <w:r>
        <w:rPr/>
      </w:r>
    </w:p>
    <w:p>
      <w:pPr>
        <w:pStyle w:val="Normal"/>
        <w:spacing w:lineRule="atLeast" w:line="240"/>
        <w:ind w:right="-98" w:hanging="0"/>
        <w:rPr/>
      </w:pPr>
      <w:r>
        <w:rPr/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200" w:right="6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07:00Z</dcterms:created>
  <dc:creator>Админ</dc:creator>
  <dc:description/>
  <cp:keywords/>
  <dc:language>en-US</dc:language>
  <cp:lastModifiedBy>FuckYouBill</cp:lastModifiedBy>
  <cp:lastPrinted>2012-09-21T12:51:00Z</cp:lastPrinted>
  <dcterms:modified xsi:type="dcterms:W3CDTF">2012-09-27T10:12:00Z</dcterms:modified>
  <cp:revision>74</cp:revision>
  <dc:subject/>
  <dc:title>Проект Решения</dc:title>
</cp:coreProperties>
</file>